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ДЛУКА УПРАВЕ ДРУШТВА ЗА СРПСКИ ЈЕЗИК И КЊИЖЕВНОСТ СРБИЈЕ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осле Друге годишње седнице Управе Друштва за српски језик и књижевност Србије, која је одржана у четвртак, 05. 05. 2011. године, у Вуковој задужбини у Београду, донета је одлука да се за Републичко такмичење за ученике седмог и осмог разреда основних школа праг пролазности спусти на 16 бодова (пласман остварују ученици са 16 и више бодова). За средње школе праг пролазности остаје непромењен и износи 18 поена и више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Према званичном календару Министарства просвете, Републичко такмичење из српског језика и језичке културе биће одржано у Тршићу и то: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 xml:space="preserve">за ученике основних школа у суботу 21.05.201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за ученике средњих школа у недељу 22.05.2011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Са срдачним поздравом и радошћу због сусрета у Тршићу,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right"/>
        <w:rPr>
          <w:lang w:val="sr-CS"/>
        </w:rPr>
      </w:pPr>
      <w:r>
        <w:rPr>
          <w:lang w:val="sr-CS"/>
        </w:rPr>
        <w:t>Управа Друштва за српски језик и књижевност Србије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</w:p>
    <w:p>
      <w:pPr>
        <w:pStyle w:val="Normal"/>
        <w:ind w:firstLine="720"/>
        <w:jc w:val="both"/>
        <w:rPr/>
      </w:pPr>
      <w:r>
        <w:rPr/>
        <w:t>0</w:t>
      </w:r>
      <w:r>
        <w:rPr>
          <w:lang w:val="sr-CS"/>
        </w:rPr>
        <w:t>5. 05. 20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8:00Z</dcterms:created>
  <dc:creator>xp</dc:creator>
  <dc:description/>
  <cp:keywords/>
  <dc:language>en-US</dc:language>
  <cp:lastModifiedBy>xp</cp:lastModifiedBy>
  <dcterms:modified xsi:type="dcterms:W3CDTF">2011-05-06T12:58:00Z</dcterms:modified>
  <cp:revision>2</cp:revision>
  <dc:subject/>
  <dc:title>ОДЛУКА УПРАВЕ ДРУШТВА ЗА СРПСКИ ЈЕЗИК И КЊИЖЕВНОСТ СРБИЈЕ</dc:title>
</cp:coreProperties>
</file>